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ИП Пипоян. А. В.                                                                                                              От  01.09.2009г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306770000286025</w:t>
      </w:r>
    </w:p>
    <w:p>
      <w:pPr>
        <w:pStyle w:val="Normal"/>
        <w:rPr/>
      </w:pPr>
      <w:r>
        <w:rPr>
          <w:sz w:val="20"/>
          <w:szCs w:val="20"/>
        </w:rPr>
        <w:t xml:space="preserve">ИНН 772347644714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 xml:space="preserve">Прейскурант цен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1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1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именование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йка золотой цепи в одном ме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йка золотой (дутой) цепи в одном ме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300 рубл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йка серебряной цепи в одном ме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150 рубл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и уменьшение обручальных колец на один размер (обыч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3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и уменьшение обручальных колец на один размер (с алмазной гран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4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равление шинки коль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йка изделий с искусственными кам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4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йка изделий с драгоценными кам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8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йка изделий с полудрагоценными кам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ка кам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и уменьшение с искусственными, полудрагоценными и драгоценными кам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и уменьшение мужских печаток с камн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жемчуга на ни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800 рубл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ка изделий в ультразвуковой ван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ка жемчуга на клей (закреп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ифовка, полировка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вешивание издел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 рубл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золотых зам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тановка серебр. зам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таврация изде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говор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рная гравировка (любой текст) в течении 3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рная гравировка внутри кольца (любой текст) в течении 3 дн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500 рубл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ая гравировка (за одну бук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4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чная гравировка штихелем вензильная (за одну бук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7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есение резьбы на ювелирных издел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4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ровка, позо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00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изделий на за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орная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одленности бриллиа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емонт оч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ду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0-6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ка стекла в оправ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0-5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ая подтяжка винтов и бол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0-3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 винтов, болтов и проч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ерная па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600-30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ка капроновых носиков (па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ка механизм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0-1500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йка с оло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5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3:00Z</dcterms:created>
  <dc:creator>kupriyanova</dc:creator>
  <dc:description/>
  <cp:keywords/>
  <dc:language>en-US</dc:language>
  <cp:lastModifiedBy>Ани</cp:lastModifiedBy>
  <cp:lastPrinted>2009-09-03T16:34:00Z</cp:lastPrinted>
  <dcterms:modified xsi:type="dcterms:W3CDTF">2012-04-03T17:10:00Z</dcterms:modified>
  <cp:revision>36</cp:revision>
  <dc:subject/>
  <dc:title>       Прейскурант цен         Ювелирной мастер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533946</vt:r8>
  </property>
  <property fmtid="{D5CDD505-2E9C-101B-9397-08002B2CF9AE}" pid="3" name="_AuthorEmail">
    <vt:lpwstr>ktadevosyan@mail.ru</vt:lpwstr>
  </property>
  <property fmtid="{D5CDD505-2E9C-101B-9397-08002B2CF9AE}" pid="4" name="_AuthorEmailDisplayName">
    <vt:lpwstr>ktadevosyan@mail.ru</vt:lpwstr>
  </property>
  <property fmtid="{D5CDD505-2E9C-101B-9397-08002B2CF9AE}" pid="5" name="_EmailSubject">
    <vt:lpwstr>Приглашение от armyuvelir@mail.ru к быстрому обмену сообщениям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